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.25pt;margin-top:22.15pt;width:436.15pt;height:57.1pt;mso-wrap-style:none;v-text-anchor:middle" type="_x0000_t136">
            <v:path textpathok="t"/>
            <v:textpath on="t" fitshape="t" string="绍兴市住房和城乡建设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市建设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15875" r="0" b="1587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pt" to="443.05pt,9.3pt" ID="直线 3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绍兴市物业管理优秀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住宅小区（大厦）的通知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、县（市）物业管理主管部门，市房地产管理处，各物业服务企业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升物业服务水平，引领物业市场规范有序的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绍兴市物业管理优秀住宅小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标考评办法》（绍市城建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在各地物业管理部门推荐的基础上，我局对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绍兴市物业管理优秀住宅小区（大厦）的项目进行了考评验收。经组织物业专家实地检查、考核并在绍兴市住房和城乡建设网公示，认定以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住宅小区（大厦）符合绍兴市物业管理优秀住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，现予以公布。</w:t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80"/>
        <w:ind w:left="2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80"/>
        <w:ind w:left="2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-1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pacing w:val="-18"/>
          <w:kern w:val="0"/>
          <w:sz w:val="32"/>
          <w:szCs w:val="32"/>
        </w:rPr>
        <w:t>年度绍兴市物业管理优秀住宅小区（大厦）名单</w:t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8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此页无正文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8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8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8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住房和城乡建设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绍兴市物业管理优秀住宅小区（大厦）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9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9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9"/>
                <w:kern w:val="0"/>
                <w:sz w:val="30"/>
                <w:szCs w:val="30"/>
              </w:rPr>
              <w:t>服务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9"/>
                <w:kern w:val="0"/>
                <w:sz w:val="30"/>
                <w:szCs w:val="30"/>
              </w:rPr>
              <w:t>物业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9"/>
                <w:kern w:val="0"/>
                <w:sz w:val="30"/>
                <w:szCs w:val="30"/>
              </w:rPr>
              <w:t>所在区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9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大滩六昊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绿城物业服务集团有限公司绍兴市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住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越城区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9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御河湾花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浙江开元物业管理股份有限公司绍兴市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住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9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9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观澜豪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杭州天悦物业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住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9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9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香湖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浙江金昌物业服务有限公司绍兴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9"/>
                <w:kern w:val="0"/>
                <w:sz w:val="30"/>
                <w:szCs w:val="30"/>
              </w:rPr>
              <w:t>住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9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9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39116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0.8pt" to="438.2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pt" to="437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绍兴市住房和城乡建设局办公室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4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2:00Z</dcterms:created>
  <dc:creator>微软用户</dc:creator>
  <dc:description/>
  <cp:keywords/>
  <dc:language>en-US</dc:language>
  <cp:lastModifiedBy>微软用户</cp:lastModifiedBy>
  <dcterms:modified xsi:type="dcterms:W3CDTF">2017-11-30T01:52:00Z</dcterms:modified>
  <cp:revision>2</cp:revision>
  <dc:subject/>
  <dc:title>关于公布2017年度绍兴市物业管理</dc:title>
</cp:coreProperties>
</file>