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度绍兴市物业管理优秀住宅小区（大厦）公示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我市物业管理工作，提高物业服务水平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我局开展了绍兴市物业管理优秀住宅小区（大厦）考评工作。经企业申请，专家评审，大滩六昊院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（名单附后）通过了考评，现予公示，公示期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内如有异议，可向绍兴市房地产管理处物业管理科反映，反映情况时要签署真实姓名（以单位名义反映的加盖公章），并提供具体的事实材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5-85208279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地址：绍兴市渔化桥河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2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 《拟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绍兴市物业管理优秀住宅小区（大厦）名单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住房和城乡建设局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Heading1"/>
        <w:jc w:val="center"/>
        <w:rPr/>
      </w:pPr>
      <w:r>
        <w:rPr/>
        <w:t>拟定</w:t>
      </w:r>
      <w:r>
        <w:rPr/>
        <w:t>2017</w:t>
      </w:r>
      <w:r>
        <w:rPr/>
        <w:t>年度绍兴市物业管理优秀住宅小区（大厦）名     单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9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9"/>
                <w:kern w:val="0"/>
                <w:sz w:val="30"/>
                <w:szCs w:val="30"/>
              </w:rPr>
              <w:t>服务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大滩六昊院（越城区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绿城物业服务集团有限公司绍兴市分公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御河湾花园（越城区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浙江开元物业管理股份有限公司绍兴市分公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观澜豪庭（越城区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杭州天悦物业服务有限公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香湖岛（越城区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浙江金昌物业服务有限公司绍兴分公司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spacing w:val="-1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19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8:00Z</dcterms:created>
  <dc:creator>微软用户</dc:creator>
  <dc:description/>
  <cp:keywords/>
  <dc:language>en-US</dc:language>
  <cp:lastModifiedBy>微软用户</cp:lastModifiedBy>
  <dcterms:modified xsi:type="dcterms:W3CDTF">2017-11-22T01:43:00Z</dcterms:modified>
  <cp:revision>4</cp:revision>
  <dc:subject/>
  <dc:title>2017年度绍兴市物业管理优秀住宅小区（大厦）公示</dc:title>
</cp:coreProperties>
</file>